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Приложение к решению рабочей группы по выработке мер  противодействия коррупции в Куртамышском район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оведения заседаний рабочей группы по выработке мер  противодействия коррупции в Куртамышском районе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29"/>
        <w:gridCol w:w="1311"/>
        <w:gridCol w:w="237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20" w:before="280" w:after="119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b/>
              </w:rPr>
              <w:t>Первое заседание (январь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еализации плана мероприятий по противодействию коррупции в Куртамышском районе в 2011 год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 xml:space="preserve">   </w:t>
            </w:r>
            <w:r>
              <w:rPr/>
              <w:t xml:space="preserve">Февраль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Т.В.Большакова, управляющий делами-руководитель аппарата Администрации Куртамышского района</w:t>
            </w:r>
          </w:p>
          <w:p>
            <w:pPr>
              <w:pStyle w:val="Normal"/>
              <w:spacing w:lineRule="atLeast" w:line="20" w:before="280" w:after="119"/>
              <w:jc w:val="both"/>
              <w:rPr/>
            </w:pPr>
            <w:r>
              <w:rPr/>
              <w:t>Н.Л.Гневашева,  руководитель отдела экономики, управления муниципальным имуществом и земельных отношений Администрации Куртамышского района</w:t>
            </w:r>
          </w:p>
        </w:tc>
      </w:tr>
      <w:tr>
        <w:trPr>
          <w:trHeight w:val="2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правоохранительной деятельности по предупреждению и пресечению коррупции в Куртамышском районе в 2011 году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 xml:space="preserve">   </w:t>
            </w:r>
            <w:r>
              <w:rPr/>
              <w:t>Февра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А.Н.Дикарев, и.о. прокурора Куртамышского района, </w:t>
            </w:r>
          </w:p>
          <w:p>
            <w:pPr>
              <w:pStyle w:val="Normal"/>
              <w:spacing w:lineRule="atLeast" w:line="20" w:before="280" w:after="119"/>
              <w:jc w:val="both"/>
              <w:rPr/>
            </w:pPr>
            <w:r>
              <w:rPr/>
              <w:t>С.В.Сединкин, начальник МО МВД РФ «Куртамышски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eastAsia="Calibri"/>
                <w:color w:val="000080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/>
                <w:color w:val="000080"/>
                <w:sz w:val="28"/>
                <w:szCs w:val="28"/>
                <w:vertAlign w:val="subscript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Второе заседание (июнь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блюдении законодательства о коррупции в кадровой работе органов местного самоуправления Куртамыш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 xml:space="preserve">   </w:t>
            </w:r>
            <w:r>
              <w:rPr/>
              <w:t>Февра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Г.В.Булатова, руководитель сектора правовой организационной и кадровой работы Администрации Куртамышского района</w:t>
            </w:r>
          </w:p>
        </w:tc>
      </w:tr>
      <w:tr>
        <w:trPr>
          <w:trHeight w:val="18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 состоянии и мерах по усилению контроля за использованием бюджетных средств, предоставлением муницип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 xml:space="preserve">Июнь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Т.А.Бояринцева, заместитель Главы Куртамышского района по финансовым вопросам, руководитель финансового отдела  Администрации Куртамышского района</w:t>
            </w:r>
          </w:p>
        </w:tc>
      </w:tr>
      <w:tr>
        <w:trPr>
          <w:trHeight w:val="18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заимодействии органов государственной и муниципальной власти в организации антикоррупционной деятельности, проведении правовой экспертизы проектов муниципальных нормативных правовых ак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Июн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.Н.Дикарев, и.о. прокурора Куртамышского район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Г.В.Булатова, руководитель сектора правовой организационной и кадровой работы Администрации Куртамышского района</w:t>
            </w:r>
          </w:p>
        </w:tc>
      </w:tr>
      <w:tr>
        <w:trPr>
          <w:trHeight w:val="18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>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мер по противодействию корруп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Июн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С.Г.Куликовских, Глава города Куртамыша,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В.И.Девятирикова, Глава Косулинского сель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eastAsia="Calibri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b/>
              </w:rPr>
              <w:t>Третье заседание (сентябрь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явленных коррупционных правонарушениях и доле граждан и организаций, сталкивающихся с проявлениями коррупции на территории Куртамыш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А.Н.Дикарев, и.о. прокурора Куртамышского района,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С.В.Сединкин, начальник МО МВД РФ «Куртамышски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эффективности принимаемых мер по противодействию коррупции в сере здравоохранения на территории Куртамыш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А.С.Булдаков, главный врач ГБУ «Куртамышская ЦРБ им.К.И.Золотавина»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контроля за исполнением органами местного  самоуправления требований законодательства о размещении муниципальных заказов на поставки товаров, выполнение работ, оказания услуг для муниципальных нужд на территории Куртамыш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Н.Л.Гневашева,  руководитель отдела экономики, управления муниципальным имуществом и земельных отношений Администрации Куртамыш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eastAsia="Calibri"/>
                <w:color w:val="000080"/>
                <w:vertAlign w:val="subscript"/>
                <w:lang w:eastAsia="en-US"/>
              </w:rPr>
            </w:pPr>
            <w:r>
              <w:rPr>
                <w:rFonts w:eastAsia="Calibri"/>
                <w:color w:val="000080"/>
                <w:vertAlign w:val="subscript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твертое заседание (декабрь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color w:val="000080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опросах правоприменительной практики правоохранительных органов  по делам, связанным с коррупцией за 11 месяцев 2012 года и за соответствующий период 2011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 xml:space="preserve">Декабрь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А.Н.Дикарев, и.о. прокурора Куртамышского района, </w:t>
            </w:r>
          </w:p>
          <w:p>
            <w:pPr>
              <w:pStyle w:val="Normal"/>
              <w:spacing w:lineRule="atLeast" w:line="20"/>
              <w:ind w:right="-134" w:hanging="0"/>
              <w:jc w:val="both"/>
              <w:rPr/>
            </w:pPr>
            <w:r>
              <w:rPr/>
              <w:t>С.В.Сединкин, начальник МО МВД РФ «Куртамышски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первого года реализации целевой программы Курганской области «Противодействие коррупции в Курганской области в 2012-2015 годах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Дека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Т.В.Большакова, управляющий делами-руководитель аппарата Администрации Куртамыш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рабочей группы по выработке мер  противодействия коррупции в Куртамышском районе на 2013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Дека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Г.В.Булатова, руководитель сектора правовой организационной и кадровой работы Администрации Куртамыш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11:00Z</dcterms:created>
  <dc:creator>Скоробогатов</dc:creator>
  <dc:description/>
  <cp:keywords/>
  <dc:language>en-US</dc:language>
  <cp:lastModifiedBy>Скоробогатов</cp:lastModifiedBy>
  <cp:lastPrinted>2012-01-17T14:22:00Z</cp:lastPrinted>
  <dcterms:modified xsi:type="dcterms:W3CDTF">2012-02-17T06:42:00Z</dcterms:modified>
  <cp:revision>33</cp:revision>
  <dc:subject/>
  <dc:title>Приложение к решению рабочей группы по выработке мер  противодействия коррупции в Куртамышском районе  от _______________года, протокол № 1</dc:title>
</cp:coreProperties>
</file>